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tObjectDisk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all returns the disk restrictions on a volu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ed bindery object.  The restrictions are retur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ts of 4K blocks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22 (16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  Request Packet Contents        Bytes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   ---------------------------    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        Sub-function Structure Len     2        Length of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41 (29h)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Volume Number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Object ID                      4        High/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  Request Packet Contents        Bytes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   ---------------------------    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Restriction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In Use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is call will succeed if the Object ID is invalid a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triction will be return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